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780"/>
        <w:gridCol w:w="321"/>
        <w:gridCol w:w="184"/>
        <w:gridCol w:w="478"/>
        <w:gridCol w:w="292"/>
        <w:gridCol w:w="848"/>
        <w:gridCol w:w="498"/>
        <w:gridCol w:w="9"/>
        <w:gridCol w:w="361"/>
        <w:gridCol w:w="934"/>
        <w:gridCol w:w="27"/>
        <w:gridCol w:w="236"/>
        <w:gridCol w:w="55"/>
        <w:gridCol w:w="222"/>
        <w:gridCol w:w="795"/>
        <w:gridCol w:w="647"/>
        <w:gridCol w:w="1964"/>
        <w:gridCol w:w="19"/>
      </w:tblGrid>
      <w:tr>
        <w:trPr>
          <w:trHeight w:val="1799" w:hRule="atLeast"/>
        </w:trPr>
        <w:tc>
          <w:tcPr>
            <w:tcW w:w="3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5105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cheda di adesione per i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ISTORANTI ITALIANI NEL MON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ind w:left="-199" w:firstLine="199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Marchio Ospitalità Italiana 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285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GENERALI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Ristorante:</w:t>
            </w:r>
          </w:p>
        </w:tc>
      </w:tr>
      <w:tr>
        <w:trPr>
          <w:trHeight w:val="360" w:hRule="atLeast"/>
        </w:trPr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se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o Web:</w:t>
            </w:r>
          </w:p>
        </w:tc>
      </w:tr>
      <w:tr>
        <w:trPr>
          <w:trHeight w:val="57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ordinate GPS (es. 41.910525)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tudine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itudine</w:t>
            </w:r>
          </w:p>
        </w:tc>
      </w:tr>
      <w:tr>
        <w:trPr>
          <w:trHeight w:val="573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i chiusura del ristorante</w:t>
            </w:r>
          </w:p>
        </w:tc>
        <w:tc>
          <w:tcPr>
            <w:tcW w:w="73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icare il periodo: dal ......................... al .........................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re il periodo: dal ......................... al ..........................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erti:</w:t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i …………………………………..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i …………………………………..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voli:</w:t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i …………………………………..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i …………………………………..</w:t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: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………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……………..mq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esterna:  ………….…….. mq</w:t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totale del personale di sal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l personale di sala che parla italiano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personale che lavora in cuc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fuoch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forni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medio menu 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………………… €    Max … … … … … … … €</w:t>
            </w:r>
          </w:p>
        </w:tc>
      </w:tr>
      <w:tr>
        <w:trPr>
          <w:trHeight w:val="35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ine dei piatti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nserire massimo 2 Regioni italiane)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ienza prevalente della clientela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e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zional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tà a realizzare attività ed eventi promozionali presso il proprio ristorante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E DI CREDITO </w:t>
            </w:r>
          </w:p>
        </w:tc>
      </w:tr>
      <w:tr>
        <w:trPr>
          <w:trHeight w:val="7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di  cre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48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E</w:t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are/Responsabile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</w:tr>
      <w:tr>
        <w:trPr>
          <w:trHeight w:val="375" w:hRule="atLeast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avvio attività:</w:t>
            </w:r>
          </w:p>
        </w:tc>
        <w:tc>
          <w:tcPr>
            <w:tcW w:w="5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o di chiusura: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nzo </w:t>
            </w:r>
          </w:p>
        </w:tc>
      </w:tr>
      <w:tr>
        <w:trPr/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tto il gior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zioni generali per il rilascio del Marchio Ospitalità Itali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ottoscrizione della presente domanda la struttura accetta le condizioni riportate nel Regolamento per il rilascio del marchio </w:t>
      </w:r>
      <w:r>
        <w:rPr>
          <w:rFonts w:cs="Arial" w:ascii="Arial" w:hAnsi="Arial"/>
          <w:color w:val="000000"/>
          <w:sz w:val="20"/>
          <w:szCs w:val="20"/>
        </w:rPr>
        <w:t xml:space="preserve">“Ospitalità Italiana – Ristoranti Italiani nel Mondo” riportato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10q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’interno della sezione Ristoranti Italiani nel M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, sottoscrivendo la presente domanda, si impegna ad accogliere il valutatore e accetta di fornire tutto il materiale necessario al buon esito della visita (foto, video, brochure, intervista, etc.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 Ristorante dichiara l’impegno a non utilizzare prodotti agroalimentari e vini di imitazione di quelli italiani e a valorizzare la cultura e lo strumento delle denominazioni d’origine protette sia italiane sia locali attraverso l’evidenza di questi prodotti nel me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ISNART scpa incaricherà personale della Camera di Commercio Italiana locale per le attività di verifica presso i ristoranti all’estero previo appuntam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/Rappresentante legale della Struttu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…………………………..                              Timbro e Firma   ………………….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38" w:footer="392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10q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7:00Z</dcterms:created>
  <dc:creator>.</dc:creator>
  <dc:description/>
  <cp:keywords/>
  <dc:language>en-US</dc:language>
  <cp:lastModifiedBy>luksik</cp:lastModifiedBy>
  <cp:lastPrinted>2011-10-06T10:36:00Z</cp:lastPrinted>
  <dcterms:modified xsi:type="dcterms:W3CDTF">2011-10-13T10:10:00Z</dcterms:modified>
  <cp:revision>3</cp:revision>
  <dc:subject/>
  <dc:title> </dc:title>
</cp:coreProperties>
</file>